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/3:</w:t>
        <w:tab/>
        <w:tab/>
        <w:t>What sort of sport is Slalom?</w:t>
        <w:tab/>
        <w:tab/>
        <w:tab/>
        <w:tab/>
        <w:tab/>
        <w:tab/>
        <w:t>01/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8260</wp:posOffset>
                </wp:positionH>
                <wp:positionV relativeFrom="paragraph">
                  <wp:posOffset>576580</wp:posOffset>
                </wp:positionV>
                <wp:extent cx="1097280" cy="365760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reng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45.4pt;mso-position-vertical-relative:text;margin-left:2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r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0020</wp:posOffset>
                </wp:positionH>
                <wp:positionV relativeFrom="paragraph">
                  <wp:posOffset>4874260</wp:posOffset>
                </wp:positionV>
                <wp:extent cx="1188720" cy="27432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ndu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383.8pt;mso-position-vertical-relative:text;margin-left:4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nd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4874260</wp:posOffset>
                </wp:positionV>
                <wp:extent cx="731520" cy="36576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pe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383.8pt;mso-position-vertical-relative:text;margin-left:-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p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980</wp:posOffset>
                </wp:positionH>
                <wp:positionV relativeFrom="paragraph">
                  <wp:posOffset>3045460</wp:posOffset>
                </wp:positionV>
                <wp:extent cx="640080" cy="27432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39.8pt;mso-position-vertical-relative:text;margin-left:1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8420</wp:posOffset>
                </wp:positionH>
                <wp:positionV relativeFrom="paragraph">
                  <wp:posOffset>3045460</wp:posOffset>
                </wp:positionV>
                <wp:extent cx="914400" cy="4572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uscular Endu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39.8pt;mso-position-vertical-relative:text;margin-left:3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uscular End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4234180</wp:posOffset>
                </wp:positionV>
                <wp:extent cx="914400" cy="4572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eed Endu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33.4pt;mso-position-vertical-relative:text;margin-left:2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peed End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180</wp:posOffset>
                </wp:positionH>
                <wp:positionV relativeFrom="paragraph">
                  <wp:posOffset>1673860</wp:posOffset>
                </wp:positionV>
                <wp:extent cx="914400" cy="4572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DFDFDF" w:val="clear"/>
                              <w:rPr/>
                            </w:pPr>
                            <w:r>
                              <w:rPr/>
                              <w:t>Power-Endu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1.8pt;mso-position-vertical-relative:text;margin-left:3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hd w:fill="DFDFDF" w:val="clear"/>
                        <w:rPr/>
                      </w:pPr>
                      <w:r>
                        <w:rPr/>
                        <w:t>Power-End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1380</wp:posOffset>
                </wp:positionH>
                <wp:positionV relativeFrom="paragraph">
                  <wp:posOffset>2405380</wp:posOffset>
                </wp:positionV>
                <wp:extent cx="822960" cy="2743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-E sh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89.4pt;mso-position-vertical-relative:text;margin-left:3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-E sh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8580</wp:posOffset>
                </wp:positionH>
                <wp:positionV relativeFrom="paragraph">
                  <wp:posOffset>2952115</wp:posOffset>
                </wp:positionV>
                <wp:extent cx="109728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-E med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32.45pt;mso-position-vertical-relative:text;margin-left:4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-E med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5780</wp:posOffset>
                </wp:positionH>
                <wp:positionV relativeFrom="paragraph">
                  <wp:posOffset>3502660</wp:posOffset>
                </wp:positionV>
                <wp:extent cx="82296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-E l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75.8pt;mso-position-vertical-relative:text;margin-left:4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-E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5220</wp:posOffset>
                </wp:positionH>
                <wp:positionV relativeFrom="paragraph">
                  <wp:posOffset>4874260</wp:posOffset>
                </wp:positionV>
                <wp:extent cx="9144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DFDFDF" w:val="clear"/>
                              <w:rPr/>
                            </w:pPr>
                            <w:r>
                              <w:rPr/>
                              <w:t>Speed-endu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83.8pt;mso-position-vertical-relative:text;margin-left: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hd w:fill="DFDFDF" w:val="clear"/>
                        <w:rPr/>
                      </w:pPr>
                      <w:r>
                        <w:rPr/>
                        <w:t>Speed-end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1140</wp:posOffset>
                </wp:positionH>
                <wp:positionV relativeFrom="paragraph">
                  <wp:posOffset>4874260</wp:posOffset>
                </wp:positionV>
                <wp:extent cx="914400" cy="640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naerobic threshold velo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383.8pt;mso-position-vertical-relative:text;margin-left:2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naerobic threshold velo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2740</wp:posOffset>
                </wp:positionH>
                <wp:positionV relativeFrom="paragraph">
                  <wp:posOffset>4874260</wp:posOffset>
                </wp:positionV>
                <wp:extent cx="914400" cy="6400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erobic threshold velo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383.8pt;mso-position-vertical-relative:text;margin-left:3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erobic threshold velo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3780</wp:posOffset>
                </wp:positionH>
                <wp:positionV relativeFrom="paragraph">
                  <wp:posOffset>1033780</wp:posOffset>
                </wp:positionV>
                <wp:extent cx="1737360" cy="2743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Landing/reactive 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81.4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Landing/reactive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5220</wp:posOffset>
                </wp:positionH>
                <wp:positionV relativeFrom="paragraph">
                  <wp:posOffset>1399540</wp:posOffset>
                </wp:positionV>
                <wp:extent cx="1280160" cy="2743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rowing 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10.2pt;mso-position-vertical-relative:text;margin-left: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hrowing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2340</wp:posOffset>
                </wp:positionH>
                <wp:positionV relativeFrom="paragraph">
                  <wp:posOffset>1856740</wp:posOffset>
                </wp:positionV>
                <wp:extent cx="1188720" cy="2743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keoff 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46.2pt;mso-position-vertical-relative:text;margin-left: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akeoff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580</wp:posOffset>
                </wp:positionH>
                <wp:positionV relativeFrom="paragraph">
                  <wp:posOffset>2313940</wp:posOffset>
                </wp:positionV>
                <wp:extent cx="1097280" cy="2743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DFDFDF" w:val="clear"/>
                              <w:rPr/>
                            </w:pPr>
                            <w:r>
                              <w:rPr/>
                              <w:t>Starting 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82.2pt;mso-position-vertical-relative:text;margin-left: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hd w:fill="DFDFDF" w:val="clear"/>
                        <w:rPr/>
                      </w:pPr>
                      <w:r>
                        <w:rPr/>
                        <w:t>Starting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37795</wp:posOffset>
                </wp:positionV>
                <wp:extent cx="6400800" cy="3827145"/>
                <wp:effectExtent l="10795" t="8255" r="1143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2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5pt;margin-top:10.85pt;width:503.95pt;height:301.3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1060</wp:posOffset>
                </wp:positionH>
                <wp:positionV relativeFrom="paragraph">
                  <wp:posOffset>184150</wp:posOffset>
                </wp:positionV>
                <wp:extent cx="640080" cy="5486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7.8pt;margin-top:14.5pt;width:50.35pt;height:43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0</wp:posOffset>
                </wp:positionH>
                <wp:positionV relativeFrom="paragraph">
                  <wp:posOffset>35560</wp:posOffset>
                </wp:positionV>
                <wp:extent cx="1463040" cy="2743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eceleration 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.8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eceleration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0</wp:posOffset>
                </wp:positionH>
                <wp:positionV relativeFrom="paragraph">
                  <wp:posOffset>196850</wp:posOffset>
                </wp:positionV>
                <wp:extent cx="1005840" cy="4572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DFDFDF" w:val="clear"/>
                              <w:rPr/>
                            </w:pPr>
                            <w:r>
                              <w:rPr/>
                              <w:t>Acceleration 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5.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hd w:fill="DFDFDF" w:val="clear"/>
                        <w:rPr/>
                      </w:pPr>
                      <w:r>
                        <w:rPr/>
                        <w:t>Acceleration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(From Bompa, ‘Periodization Training for Sports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ce a circle within the triangle of biomotor abilities to show where you think Slalom comes (see Appendix 7 for examples from a range of spor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ist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with reasons</w:t>
      </w:r>
      <w:r>
        <w:rPr>
          <w:b/>
          <w:sz w:val="24"/>
        </w:rPr>
        <w:t xml:space="preserve"> </w:t>
      </w:r>
      <w:r>
        <w:rPr>
          <w:sz w:val="24"/>
        </w:rPr>
        <w:t>what you consider to be the three most important sub-abilities</w:t>
      </w:r>
      <w:r>
        <w:rPr>
          <w:b/>
          <w:sz w:val="24"/>
        </w:rPr>
        <w:t xml:space="preserve"> (</w:t>
      </w:r>
      <w:r>
        <w:rPr>
          <w:sz w:val="24"/>
        </w:rPr>
        <w:t>those not</w:t>
      </w:r>
      <w:r>
        <w:rPr>
          <w:b/>
          <w:sz w:val="24"/>
        </w:rPr>
        <w:t xml:space="preserve"> </w:t>
      </w:r>
      <w:r>
        <w:rPr>
          <w:sz w:val="24"/>
        </w:rPr>
        <w:t>in</w:t>
      </w:r>
      <w:r>
        <w:rPr>
          <w:b/>
          <w:sz w:val="24"/>
        </w:rPr>
        <w:t xml:space="preserve"> bold </w:t>
      </w:r>
      <w:r>
        <w:rPr>
          <w:sz w:val="24"/>
        </w:rPr>
        <w:t>listed round the outside of the triangle</w:t>
      </w:r>
      <w:r>
        <w:rPr>
          <w:b/>
          <w:sz w:val="24"/>
        </w:rPr>
        <w:t>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109220</wp:posOffset>
                </wp:positionV>
                <wp:extent cx="6409690" cy="20205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Starting Power: the explosive power need to accelerate from rest or near-rest (leaving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upstreams; hard crosses; sharp changes of directions in staggers: violent steering strokes as well as raising boat-spe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Acceleration power: the less explosive power required to get back up to maximum speed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fter relatively small course changes, hitting waves and stoppers, etc; and to make small steering chang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>Power-endurance: the ability to keep making those explosive efforts through a 2-minute r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9.1pt;mso-wrap-distance-left:9.05pt;mso-wrap-distance-right:9.05pt;mso-wrap-distance-top:0pt;mso-wrap-distance-bottom:0pt;margin-top:8.6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Starting Power: the explosive power need to accelerate from rest or near-rest (leaving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upstreams; hard crosses; sharp changes of directions in staggers: violent steering strokes as well as raising boat-spe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Acceleration power: the less explosive power required to get back up to maximum speed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fter relatively small course changes, hitting waves and stoppers, etc; and to make small steering chang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  <w:r>
                        <w:rPr>
                          <w:i/>
                          <w:sz w:val="24"/>
                        </w:rPr>
                        <w:t>Power-endurance: the ability to keep making those explosive efforts through a 2-minute 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</w:r>
  </w:p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Workbook: Workshop on ‘Identifying and Developing Talented Young Paddlers’       1</w:t>
    </w:r>
    <w:r>
      <w:rPr>
        <w:b/>
        <w:sz w:val="24"/>
        <w:vertAlign w:val="superscript"/>
      </w:rPr>
      <w:t>st</w:t>
    </w:r>
    <w:r>
      <w:rPr>
        <w:b/>
        <w:sz w:val="24"/>
      </w:rPr>
      <w:t xml:space="preserve"> Ed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i/>
      <w:sz w:val="72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1:38:00Z</dcterms:created>
  <dc:creator>John Sturgess</dc:creator>
  <dc:description/>
  <cp:keywords/>
  <dc:language>en-US</dc:language>
  <cp:lastModifiedBy> jsturgess</cp:lastModifiedBy>
  <cp:lastPrinted>2006-02-09T21:36:00Z</cp:lastPrinted>
  <dcterms:modified xsi:type="dcterms:W3CDTF">2006-02-09T21:37:00Z</dcterms:modified>
  <cp:revision>6</cp:revision>
  <dc:subject/>
  <dc:title>Workbook:</dc:title>
</cp:coreProperties>
</file>